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овано                                                                                                                          Утвержд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985</wp:posOffset>
            </wp:positionV>
            <wp:extent cx="10083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Директор СРО                                                                                                                Решением  Совета СР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Союз строителей  Пермского края»                                                                          «Союз строителей Пермского края»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Жданова 30.11.2015                                                                                              Протокол № 1 от 20.01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74930</wp:posOffset>
            </wp:positionV>
            <wp:extent cx="1257300" cy="502920"/>
            <wp:effectExtent l="0" t="0" r="0" b="0"/>
            <wp:wrapNone/>
            <wp:docPr id="2" name="Подпись ЛИ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ЛИС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85800" cy="554355"/>
            <wp:effectExtent l="0" t="0" r="0" b="0"/>
            <wp:wrapNone/>
            <wp:docPr id="3" name="Подпись 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И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И.См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(график) проверок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облюдения  членами СРО «Союз строителей Пермского края» Требований к выдаче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и требований локальных нормативных документов СРО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 2016 года</w:t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5"/>
        <w:gridCol w:w="2484"/>
        <w:gridCol w:w="241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21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члена СРО «СС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место нахожден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Бере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кина Анастасия Геннад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пецмонтаж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дов Андрей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НИПО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асильев Борис Владимиро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ЭРО ЛТ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акова  Елена Александровн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В-Энергострой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мкин Виталий Владимиро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ЭМУ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омцев Евгений Петро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литСтро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улин Фарид Салихо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отика-С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а Марина Владимиировн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лорит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неев Максим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ВА-Девелопмент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иков Алексей Валер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АНИ-Групп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выев Павел Русл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Ь-Ф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кин Алексей Геннад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СК Альк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рнийчук Сергей Алексе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Б-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ский Александр Евген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мпания СТТ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щальников Владимир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ИФ Кризол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рин Юрий Геннад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 Семен Федоро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НВЕНТ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чук Андрей Вилорье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мпания «Прокс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ед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юшкин Юрий Владимиро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Новомет-Перм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льман Максим Олего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АСМОТ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рьева Татьян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пловые Газовые Системы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очев Максим Владимиро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ОМ РОССИЯНИНА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ьников Леонид Ивано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ермстроймет+»/ 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гушин Сергей Валерьевич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талл Профиль Комплект»/ 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 Евгений Викт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Пермский свинокомплекс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о Альмо Валь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 Энергокомплект-Пермь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Олег Герм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актик-Строй»/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 Игорь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КС» администрации Краснокам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варовский Виктор Клавди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иволжское строитель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анов Анатолий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нтрольного комитета СР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юз строителей  Пермского края»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опоров  И.Б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2:00Z</dcterms:created>
  <dc:creator>М.В.</dc:creator>
  <dc:description/>
  <cp:keywords/>
  <dc:language>en-US</dc:language>
  <cp:lastModifiedBy>Галина Брониславовна</cp:lastModifiedBy>
  <cp:lastPrinted>2014-11-25T17:34:00Z</cp:lastPrinted>
  <dcterms:modified xsi:type="dcterms:W3CDTF">2016-01-20T10:39:00Z</dcterms:modified>
  <cp:revision>19</cp:revision>
  <dc:subject/>
  <dc:title/>
</cp:coreProperties>
</file>